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МЫТИЩ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ОЙ ОБЛАСТ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6.2024 № 353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18.01.2011 № 17 «Об утверждении проекта планировки территории для размещения комплекса творческих мастерских на земельном участке, расположенном по адресу: Московская область, Мытищинский район, городское поселение Мытищи, г.Мытищи, просп. Олимпийский, д. 54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азчик – ООО «Эталон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18.01.2011 № 17 «Об утверждении проекта планировки территории                                 для размещения комплекса творческих мастерских на земельном участке, расположенном по адресу: Московская область, Мытищинский район, городское поселение Мытищи, г.Мытищи, просп. Олимпийский, д. 54 (заказчик –                                 ООО «Эталон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8T16:38:00Z</cp:lastPrinted>
  <dcterms:modified xsi:type="dcterms:W3CDTF">2024-07-02T11:57:00Z</dcterms:modified>
  <cp:revision>19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